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ЕХНИЧЕСКОЕ ОПИСАНИЕ  ПОКРЫТИЯ «МАСТЕРСПОРТ»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ТЕХНИЧЕСКАЯ ДОКУМЕНТАЦИЯ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«МАСТЕРФАЙБР-СПОРТ» - продукт, представляющий собой  однослойное водопроницаемое покрытие из резиновой (каучуковой) крошки, одноцветное или с комбинацией различных цве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сновное применение покрытия «Мастерфайбр-Спорт» – на спортивных игровых площадках для волейбола, баскетбола, гандбола, стрит-бола, любительского тенниса, мини-футбола, разбежных дорожках для прыжков, беговых дорожках и роллердром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«Мастерфайбр-Спорт» производится зеленого, кирпичного, темно-бордового, черного цветов, а также «звездное небо» (продукция черного цвета с вкраплениями разноцветной крошки по всей площадки продукт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Изготовление покрытия «Мастерфайбр-Спорт» возможно на уличных (открытых) объектах и внутри помещений на основаниях горизонтальных и наклонных (до 45 градусов), кроме вертикальных с размерами без огранич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тличительной особенностью  покрытия «Мастерфайбр-Спорт» является то, что оно укладывается на основание методом наливных ковров, что резко снижает требования к ровности покрытия. В покрытии могут быть небольшие впадины или наплывы, которые будут закрыты смесью при укладке. При этом «Мастерфайбр-Спорт»  обладает высокой адгезией к асфальтовому или бетонному основанию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Важной отличительной особенностью  «Мастерфайбр-Спорт» является его водопроницаем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Производство «Мастерфайбр-Спорт» возможно как на объекте у Заказчика, так и на фабрике. Возможно также комбинированное производство: часть продукта делается на фабрике и в дальнейшем вывозится и используется при изготовлении продукта на объекте у Заказчи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бинированное производство возможно только в случае, когда основание на объекте имеет ровную, твердую  поверхность, на которое можно укладывать предварительно изготовленные рулоны «Мастерфайбр-Спорт»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 xml:space="preserve">Тон продукта может изменяться в пределах одного цвета при использовании черной резиновой крошки. Это связано с тем, что резиновая крошка производится из отработавших автомобильных шин и других резиновых изделий. Различные производители шин и других РТИ добавляют при производстве резины разное количество сажи (черного красителя) в исходное сырье. И как следствие, черная крошка имеет различный оттенок. Даже при самом строгом соблюдении пропорций компонентов  тон продукта может меняться от партии к партии, в т. ч. и при изготовлении образцов. Чем более светлый цвет </w:t>
      </w:r>
      <w:r>
        <w:rPr>
          <w:szCs w:val="24"/>
        </w:rPr>
        <w:t xml:space="preserve">«Мастерфайбр-Спорт» </w:t>
      </w:r>
      <w:r>
        <w:rPr>
          <w:sz w:val="24"/>
          <w:szCs w:val="24"/>
        </w:rPr>
        <w:t>требуется изготовить, тем больше вероятность изменения тона в пределах этого ц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«Мастерфайбр-Спорт» является водопроницаемым продуктом, но его водопроницаемость ограничена возможностью основания по отводу в сторону просочившейся  через «Мастерфайбр-Спорт» воды. Т. е. «Мастерфайбр-Спорт» является водопроницаемым до тех пор, пока количество поступающей воды меньше, чем количество воды, которое, пройдя через «Мастерфайбр-Спорт» уходит через основание в стороны (вглубь грунта и т.п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«Мастерфайбр-Спорт» является антискользящим продуктом, но это свойство имеет место до тех пор, пока на поверхности продукта не образовалась водяная пленка (или лужа), связанная чаще с плохим отводом воды через основ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«Мастерфайбр-Спорт» является относительно эластичным продуктом, стремящимся повторить форму основания. Этот продукт нельзя использовать как выравнивающий основание слой. Другими словами, «Мастерфайбр-Спорт» будет повторять форму основания и иметь неровности, которые были у основания, если их размер больше толщины покрыт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 время производства покрытия, в особенности на больших площадях, неизбежны технологические перерывы. При возобновлении работ свежеуложенное покрытие контактирует с ранее уложенным покрытием,  и может быть заметна граница. Однако, это ни в коей мере не нарушает монолитности покрытия и не влияет на эксплуатационные свойства покры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При указании толщины покрытия «Мастерфайбр-Спорт» при укладке на имеющееся основание нужно понимать, что речь идет о средней величине, так как в местах, где имеются наплывы или выпуклости толщина покрытия может быть меньше номинальной, а в местах впадин или углублений толщина покрытия может быть больше номинальной. Перепад по толщине может колебаться  от –25% до +50%. Такие колебания толщины никак не влияют на эксплуатационные свойства покры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Производство «Мастерфайбр-Спорт» возможно только на подготовленное сухое основание с температурой + 15 градусов и выше. В случае если погодные условия не позволяют  иметь такое основание, то при производстве используются нагреватели и строительные тенты (палатки) больших площадей. Использование   таких устройств позволяет достичь разницы температуры уличного воздуха и температуры основания до 40 градусов и высушить полностью основани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метка спортивных площадок для разных видов спорта делается специальной краской, обладающей высокой адгезией к покрытию и повышенной износостойкостью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2240" w:h="15840"/>
      <w:pgMar w:left="1276" w:right="90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25:00Z</dcterms:created>
  <dc:creator>new2</dc:creator>
  <dc:description/>
  <cp:keywords/>
  <dc:language>en-US</dc:language>
  <cp:lastModifiedBy>РВ</cp:lastModifiedBy>
  <cp:lastPrinted>2005-08-02T10:40:00Z</cp:lastPrinted>
  <dcterms:modified xsi:type="dcterms:W3CDTF">2014-01-20T16:29:00Z</dcterms:modified>
  <cp:revision>3</cp:revision>
  <dc:subject/>
  <dc:title>ПРИЛОЖЕНИЕ № ____</dc:title>
</cp:coreProperties>
</file>